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8 феврал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депутатским запросом обращение депутата Совета депутатов муниципального округа Фили-Давыдково Е.А. Кирик </w:t>
      </w:r>
      <w:r>
        <w:rPr>
          <w:b/>
          <w:sz w:val="28"/>
        </w:rPr>
        <w:t>Генеральному директору Фонда капитального ремонта многоквартирных домов города Москвы  А.Л. Кескинову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депутата Совета депутатов муниципального округа Фили-Давыдково Е.А. Кирик и главу муниципального округа Фили-Давыдково     Адама В.И. с информацией о признании депутатским запросом обращение </w:t>
      </w:r>
      <w:r>
        <w:rPr>
          <w:sz w:val="28"/>
        </w:rPr>
        <w:t>Генеральному директору Фонда капитального ремонта многоквартирных домов города Москвы А.Л. Кескинов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Кирик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депутатским запросом обращение депутата Совета депутатов муниципального округа Фили-Давыдково Е.А. Кирик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Генеральному директору Фонда капитального ремонта многоквартирных домов города Москвы             А.Л. Кескино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02-09T06:18:00Z</dcterms:modified>
  <cp:revision>7</cp:revision>
  <dc:subject/>
  <dc:title/>
</cp:coreProperties>
</file>